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firstLine="709"/>
        <w:jc w:val="center"/>
        <w:rPr/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смотрении письменных и устных обращений граждан, поступивших в управление  социальной защиты населения администрации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слинского муниципального района </w:t>
      </w:r>
    </w:p>
    <w:p>
      <w:pPr>
        <w:pStyle w:val="Normal"/>
        <w:spacing w:lineRule="auto" w:line="276"/>
        <w:ind w:right="-2" w:firstLine="709"/>
        <w:jc w:val="center"/>
        <w:rPr/>
      </w:pPr>
      <w:r>
        <w:rPr>
          <w:b/>
          <w:sz w:val="24"/>
          <w:szCs w:val="24"/>
        </w:rPr>
        <w:t>за 3 квартал 2024 года</w:t>
      </w:r>
    </w:p>
    <w:p>
      <w:pPr>
        <w:pStyle w:val="Normal"/>
        <w:spacing w:lineRule="auto" w:line="276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 xml:space="preserve">Работа с обращениями граждан в управлении социальной защиты населения администрации Каслинского муниципального района (далее - Управление) ведется в соответствии с Положением «О порядке рассмотрения обращений граждан в УСЗН», разработанным во исполнение Федерального закона от 02.05.2006 № 59-ФЗ, а также в соответствии с Решением Собрания депутатов Каслинского муниципального района                                 от 28.02.2012 № 206 «Об утверждении Положения об обращениях граждан». Указанные нормативные документы регламентируют порядок рассмотрения письменных и устных обращений граждан, порядок  организации личного приема  руководством Управления и аналитической работы.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Прием граждан специалистами Управления определен приказом начальника Управления от 12.11.2019 № 303 понедельник, среда, руководством Управления также понедельник, среда: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– каждый понедельник с 13:00 до 17:00;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– каждую среду с 9:00 до 12:00;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и отделов –  понедельник, среда с 8:00 до 17:00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Всего за период с 1 июля по 30 сентября 2024 года в Управлении рассмотрено                               325 обращений. Из них: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ых – 2;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ных – 323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Руководством Управления принято и рассмотрено 40 обращений, что составляет  около                        12,3 % от общего числа обращений.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смотрения по существу устных обращений доводятся до граждан немедленно во время приема. В случае если для разрешения ситуации требуется дополнительная информация, то на основании  заявления гражданина обоснованный ответ готовится в сроки установленные законодательством.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, с которыми обратились граждане (в письменной и устной форме) касались: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 субсидиях. Рассмотрено 106 обращений, что составляет около 32,6 % от общего числа обращений  (в 3 квартале 2023 года было рассмотрено 124 обращения, что составляло                   28 %). К наиболее часто задаваемым вопросам относятся: период назначения субсидии на оплату жилого помещения и коммунальных услуг, перечень документов необходимых для назначения субсидии на  оплату жилого помещения и коммунальных услуг, необходимость подачи заявления, увеличение количества обращений в отчетном периоде обусловлено  исключительно активностью граждан пенсионного возраста. Данный вид обращений  обусловлен тем, что хотя специалистами Управления и были размещены информационные материалы, в которых гражданам разъяснялось, что </w:t>
      </w:r>
      <w:r>
        <w:rPr>
          <w:sz w:val="24"/>
          <w:szCs w:val="24"/>
          <w:shd w:fill="FFFFFF" w:val="clear"/>
        </w:rPr>
        <w:t xml:space="preserve">одиноко проживающим пенсионерам и семьям, состоящим только из пенсионеров (на очередной период для граждан раннее получавших </w:t>
      </w:r>
      <w:r>
        <w:rPr>
          <w:sz w:val="24"/>
          <w:szCs w:val="24"/>
        </w:rPr>
        <w:t>субсидию на  оплату жилого помещения и коммунальных услуг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субсидии на  оплату жилого помещения и коммунальных услуг</w:t>
      </w:r>
      <w:r>
        <w:rPr>
          <w:sz w:val="24"/>
          <w:szCs w:val="24"/>
          <w:shd w:fill="FFFFFF" w:val="clear"/>
        </w:rPr>
        <w:t>, с мая 2021 года предоставляется в автоматическом порядке, но некоторые граждане все таки уточняли по средством телефонной связи нужно приносить дополнительные документы или нет.</w:t>
      </w:r>
    </w:p>
    <w:p>
      <w:pPr>
        <w:pStyle w:val="Normal"/>
        <w:ind w:right="45" w:firstLine="720"/>
        <w:jc w:val="both"/>
        <w:rPr>
          <w:sz w:val="24"/>
        </w:rPr>
      </w:pPr>
      <w:r>
        <w:rPr>
          <w:sz w:val="24"/>
          <w:szCs w:val="24"/>
        </w:rPr>
        <w:t xml:space="preserve">По данному виду обращений проведена большая разъяснительная работа с населением: специалисты Управления обновили  информацию на стендах, Интернет на сайте Управления, в сообществе в ВКонтакте, Одноклассниках, в СМИ. </w:t>
      </w:r>
      <w:r>
        <w:rPr>
          <w:sz w:val="24"/>
        </w:rPr>
        <w:t>Как правило, такие обращения носят разовый характер и после разъяснения специалистами Управления больше не поступают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льгот по оплате жилья и коммунальных услу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3 квартале 2024 года рассмотрено 4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ращения, что составляет 12,9 % от общего числа обращений  (в 3 квартале  2023 года - 75 обращений, 17 %). К наиболее часто задаваемым вопросам можно отнести: перечень необходимых документов для оформления компенсаций расходов на уплату взноса на капитальный ремонт общего имущества для инвалидов 1, 2 группы, детей-инвалидов, граждан, имеющих детей-инвалидов, одиноко-проживающих, неработающих граждан, достигших возраста 70, либо 80 лет, семьей пенсионеров, достигших возраста 70 лет, 80 лет, недоплат сумм компенсаций за ЖКУ,  о предоставлении компенсации  за ЖКУ двумя месяцами позже, о начислении компенсационных выплат по электроэнергии и электроотоплению  в связи с нерегулярной передачей показаний счетчика потребителями услу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проведена большая разъяснительная работа: специалистами Управления обновлена информация на сайте Управления, в сообществе в ВКонтакте, Одноклассниках, направлены публикации в СМИ;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льгот, данные обращения составляют 5,5 % - 18 обращений (в                    3 квартале 2023 года - 28 обращений, 6,3 %). К наиболее часто задаваемым вопросам можно отнести: перечень необходимых документов для оформления ежемесячного социального пособия детям погибших участников Великой Отечественной войны, труженикам тыла, индексации сумм компенсационных выплат ветеранам труда, ветеранам военной службы, реабилитированным лицам и т.п. По данному направлению проведена большая разъяснительная работа  с населением, которая проводится в тесном взаимодействии с общественными организациями: районным Советом ветеранов, общественной организацией «Память сердца. Дети погибших защитников Отечества». В рамках проведения данной разъяснительной работы размещались публикации в газете, официальном сайте Управления, в сообществе в ВКонтакте, Одноклассниках, распространялись памятки по территориям Каслинского муниципального района;</w:t>
      </w:r>
    </w:p>
    <w:p>
      <w:pPr>
        <w:pStyle w:val="Normal"/>
        <w:ind w:right="45" w:firstLine="720"/>
        <w:jc w:val="both"/>
        <w:rPr>
          <w:sz w:val="24"/>
        </w:rPr>
      </w:pPr>
      <w:r>
        <w:rPr>
          <w:sz w:val="24"/>
          <w:szCs w:val="24"/>
        </w:rPr>
        <w:t>- 8,6 % в общем объеме обращений занимают обращения, относящиеся к деятельности отдела опеки и попечительства – 28 обращений (в 3 квартале 2023 года 67 обращений -17 %). В основном это обращения опекунов (попечителей, приемных родителей, усыновителей) по вопросам защиты имущественных и личных не имущественных прав подопечных несовершеннолетних. К наиболее часто задаваемым вопросам можно отнести: процедура (перечень показаний, необходимые документы) установления опеки, попечительства, отчуждение имущества семьями, имеющими в своем составе несовершеннолетних детей и детей под опекой, об оформлении отцовства, о лишении (восстановлении) родительских прав, о приемной семье, о расходовании денежных средств подопечного, о назначении денежных выплат на подопечных детей, об обеспечении жильем лиц из числа детей-сирот и детей, оставшихся без попечения родителей, споры о воспитании детей, а также за получением разрешения на получение пенсий и пособий в связи с изменением порядка выплаты пенсии лицам, находящимся под опекой (попечительством) и т.п. Ряд обращений поступает от лиц, желающих осуществлять уход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оими престарелыми родственниками</w:t>
      </w:r>
      <w:r>
        <w:rPr>
          <w:b/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</w:rPr>
        <w:t>Как правило, такие обращения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Normal"/>
        <w:tabs>
          <w:tab w:val="clear" w:pos="708"/>
          <w:tab w:val="left" w:pos="9923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по данному виду обращений проведена разъяснительная работа с населением:  размещена информация  на сайте Управления, в сообществе в ВКонтакте, Одноклассниках, на информационных стендах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о пособиях на детей. Рассмотрено 5 обращений, что составляет –  более 1,5 % (в 3 квартале 2023 года – 22 обращения, что составляло 5 %). Преимущественно – это вопросы: </w:t>
      </w:r>
      <w:r>
        <w:rPr>
          <w:sz w:val="24"/>
          <w:szCs w:val="24"/>
          <w:shd w:fill="FFFFFF" w:val="clear"/>
        </w:rPr>
        <w:t>ежемесячной денежной выплате, назначаемой в случае рождения третьего и последующих детей до достижения возраста трех лет;</w:t>
      </w:r>
      <w:r>
        <w:rPr>
          <w:sz w:val="24"/>
          <w:szCs w:val="24"/>
        </w:rPr>
        <w:t xml:space="preserve"> о внесении изменений в Закон Челябинской области от 28.10.2004 № 299 - ЗО «О пособии на ребенка», в части необходимости выбора пособия;</w:t>
      </w:r>
      <w:r>
        <w:rPr>
          <w:sz w:val="24"/>
          <w:szCs w:val="24"/>
          <w:shd w:fill="FFFFFF" w:val="clear"/>
        </w:rPr>
        <w:t xml:space="preserve"> ежемесячной денежной выплаты на  второго ребенка. </w:t>
      </w:r>
      <w:r>
        <w:rPr>
          <w:sz w:val="24"/>
          <w:szCs w:val="24"/>
        </w:rPr>
        <w:t xml:space="preserve">По данному виду обращений проведена большая разъяснительная работа с населением, в рамках, которой  размещена информация на сайте Управления, в сообществе в ВКонтакте, Одноклассниках и на стендах Управления, организованы «Горячие линии», кроме того буклеты и памятки по мерам социальной поддержки обновлены в соответствии с действующим законодательством и  размещены в отделе записи актов гражданского состояния администрации Каслинского муниципального района (далее - ЗАГС), в МБУ «МФЦ», информационная работа ведется и в настоящее время; </w:t>
      </w:r>
    </w:p>
    <w:p>
      <w:pPr>
        <w:pStyle w:val="Normal"/>
        <w:ind w:right="45" w:firstLine="709"/>
        <w:jc w:val="both"/>
        <w:rPr>
          <w:sz w:val="24"/>
        </w:rPr>
      </w:pPr>
      <w:r>
        <w:rPr>
          <w:sz w:val="24"/>
          <w:szCs w:val="24"/>
        </w:rPr>
        <w:t>- о льготах различным категориям семей с детьми. Подобные обращения составляют                 12,1  % в общем объеме обращений, в 3 квартале 2023 года – 2 %. Преимущественно - это вопросы: о  внесении изменений в Закон Челябинской области  от 15.12.2011  № 251-ЗО «О дополнительных мерах социальной поддержки семей, имеющих детей, в Челябинской области»</w:t>
      </w:r>
      <w:r>
        <w:rPr>
          <w:sz w:val="24"/>
          <w:szCs w:val="24"/>
          <w:shd w:fill="FFFFFF" w:val="clear"/>
        </w:rPr>
        <w:t>, в части расширения направлений расходования средств областного материнского (семейного) капитала</w:t>
      </w:r>
      <w:r>
        <w:rPr>
          <w:sz w:val="24"/>
          <w:szCs w:val="24"/>
        </w:rPr>
        <w:t xml:space="preserve">; о продлении срока действия удостоверения многодетной семьи Челябинской области семьям, имеющим детей старше 18 лет, обучающихся в образовательных организациях по очной форме обучения, но не более чем до достижения ими  возраста 23 лет; внесение изменений в  Закон Челябинской области от 31.03.2010 № 548-ЗО «О статусе и дополнительных мерах социальной поддержки многодетной семьи в Челябинской области», в части предоставления дополнительных мер социальной поддержки по оплате жилого помещения и коммунальных услуг в форме ежемесячной денежной выплаты, ежегодной денежной выплаты на приобретение одежды для посещения учебных занятий, а также спортивной одежды для ребенка, обучающегося в общеобразовательной организации по очной форме обучения; о предоставлении </w:t>
      </w:r>
      <w:r>
        <w:rPr>
          <w:sz w:val="24"/>
          <w:szCs w:val="24"/>
          <w:shd w:fill="FFFFFF" w:val="clear"/>
        </w:rPr>
        <w:t>семьям с детьми, не имеющими категории дети - инвалиды, но по медицинским показаниям, нуждающимся в протезно-ортопедических изделиях компенсации на приобретение протезно-ортопедических изделий;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о внесении изменений в нормативно - правовой акт регламентирующий предоставление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. </w:t>
      </w:r>
      <w:r>
        <w:rPr>
          <w:sz w:val="24"/>
          <w:szCs w:val="24"/>
        </w:rPr>
        <w:t xml:space="preserve">Как правило, такие обращения носят разовый характер и после разъяснения специалистами Управления процедуры предоставления больше не поступают. </w:t>
      </w:r>
    </w:p>
    <w:p>
      <w:pPr>
        <w:pStyle w:val="Normal"/>
        <w:tabs>
          <w:tab w:val="clear" w:pos="708"/>
          <w:tab w:val="left" w:pos="9923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по данному виду обращений проведена разъяснительная работа с населением:  размещена информация  на сайте Управления, в сообществе в ВКонтакте, Одноклассниках, на информационных стендах Управления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о выплате единовременного социального пособия. Специалистами Управления рассмотрено 2 обращения, что составляет более 0,6 % от общего числа (в 3 квартале 2023 года        2 обращения – 0,45%). В основном - это вопросы оказания материальной помощи пострадавшим в результате пожара, оказание материальной помощи гражданам, оказавшимся в трудной жизненной ситуации на ремонт жилья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По данной мере социальной поддержки на официальном сайте Управления в разделе «Мои льготы» размещена вкладка «</w:t>
      </w:r>
      <w:r>
        <w:rPr>
          <w:bCs/>
          <w:sz w:val="24"/>
          <w:szCs w:val="24"/>
          <w:shd w:fill="FFFFFF" w:val="clear"/>
        </w:rPr>
        <w:t>Предоставление единовременного  социального пособия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color w:val="000000"/>
            <w:sz w:val="24"/>
            <w:szCs w:val="24"/>
          </w:rPr>
          <w:t>http://uszn40.eps74.r</w:t>
        </w:r>
        <w:r>
          <w:rPr>
            <w:rStyle w:val="InternetLink"/>
            <w:sz w:val="24"/>
            <w:szCs w:val="24"/>
          </w:rPr>
          <w:t>»</w:t>
        </w:r>
        <w:r>
          <w:rPr>
            <w:rStyle w:val="InternetLink"/>
            <w:color w:val="000000"/>
            <w:sz w:val="24"/>
            <w:szCs w:val="24"/>
          </w:rPr>
          <w:t>u/htmlpages/Show/Lgot/SocPos</w:t>
        </w:r>
      </w:hyperlink>
      <w:r>
        <w:rPr>
          <w:sz w:val="24"/>
          <w:szCs w:val="24"/>
        </w:rPr>
        <w:t>), где подробно разъяснен порядок обращения за данным пособием и условия его предоставления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4"/>
          <w:szCs w:val="24"/>
        </w:rPr>
        <w:t>- о предоставлении государственной социальной помощи на основании социального контракта.  В 3 квартале 2024 года 2 обращения -  более 0,6 % от общего числа обращений                               (в 3 квартале 2023 года 1 обращение – 0,23%). К наиболее часто задаваемым вопросам можно отнести: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еречень необходимых документов для оформления государственной социальной помощи на основании социального контракта. Как правило, такие обращения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проведена большая разъяснительная работа специалистами Управления: размещена информация на сайте Управления, в сообществе в ВКонтакте, Одноклассниках;</w:t>
      </w:r>
    </w:p>
    <w:p>
      <w:pPr>
        <w:pStyle w:val="3"/>
        <w:ind w:firstLine="709"/>
        <w:rPr>
          <w:szCs w:val="24"/>
          <w:shd w:fill="FFFFFF" w:val="clear"/>
        </w:rPr>
      </w:pPr>
      <w:r>
        <w:rPr>
          <w:color w:val="000000"/>
          <w:szCs w:val="24"/>
        </w:rPr>
        <w:t>- о единовременной социальной выплате на приобретение газового оборудования                         в 3  квартале 2024 года 16 обращений, более  4,9 % от общего числа обращений (в 3 квартале 2023 года 26 обращения,  около 6 % от общего числа обращений). Такие обращения как правило,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3"/>
        <w:spacing w:lineRule="auto" w:line="276"/>
        <w:ind w:firstLine="709"/>
        <w:rPr/>
      </w:pPr>
      <w:r>
        <w:rPr>
          <w:color w:val="000000"/>
          <w:szCs w:val="24"/>
        </w:rPr>
        <w:t>По данному виду обращений проведена большая разъяснительная работа с населением: размещена информация в СМИ, на сайте Управления, в сообществе в ВКонтакте, Одноклассниках и на стендах Управления, информационная работа ведется и в настоящее время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</w:rPr>
      </w:pPr>
      <w:r>
        <w:rPr>
          <w:sz w:val="24"/>
          <w:szCs w:val="24"/>
        </w:rPr>
        <w:t>- о дополнительных мерах социальной поддержки семей лиц, призванных на военную службу по мобилизации в 3 квартале 2024 года 2 обращения более 0,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 от общего числа обращений (в 3 квартале 2023 года 14 обращений около 3,16 %). В основном это обращения связанные: с предоставлением единовременной выплаты гражданам, призванным на военную службу по мобилизации; предоставление единовременной выплаты на детей граждан РФ призванных на военную службу по мобилизации в Вооруженные силы РФ в соответствии с Указом Президента РФ от 21.09.2022 № 647 «Об объявлении частичной мобилизации в Российской Федерации»; с покупкой и предоставлением твердого топлива семьям мобилизованных граждан; материальной помощью семьям мобилизованных граждан; единовременным выплатам родителям мобилизованных. По данному вопросу размещена информация на сайте Управления, сообществе ВКонтакте, Одноклассниках.</w:t>
      </w:r>
      <w:r>
        <w:rPr>
          <w:sz w:val="24"/>
        </w:rPr>
        <w:t xml:space="preserve"> Как правило, такие обращения носят разовый характер и после разъяснения специалистами Управления процедуры предоставления больше не поступают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4"/>
          <w:szCs w:val="24"/>
        </w:rPr>
        <w:t>- о предоставлении отдельным категориям граждан единовременных выплат, установленных Законом Челябинской области от 29.06.2022 № 623-ЗО «О дополнительных мерах социальной поддержки отдельным категориям граждан в связи с проведением специальной  военной операции на территориях Донецкой Народной республики, Луганской Народной республики и Украины» в 3 квартале 2024 года 29 обращений, более 8,9 % от общего числа обращений (в 3 квартале 2023 года 8 обращений, около  1,8 %).  К наиболее часто задаваемым вопросам можно отнести: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еречень необходимых документов для оформления </w:t>
      </w:r>
      <w:r>
        <w:rPr>
          <w:bCs/>
          <w:sz w:val="24"/>
          <w:szCs w:val="24"/>
          <w:shd w:fill="FFFFFF" w:val="clear"/>
        </w:rPr>
        <w:t xml:space="preserve">дополнительных мер социальной поддержки отдельных категорий граждан в связи с проведением специальной военной операции, а именно </w:t>
      </w:r>
      <w:r>
        <w:rPr>
          <w:sz w:val="24"/>
          <w:szCs w:val="24"/>
          <w:shd w:fill="FFFFFF" w:val="clear"/>
        </w:rPr>
        <w:t xml:space="preserve">предоставление единовременных выплат </w:t>
      </w:r>
      <w:r>
        <w:rPr>
          <w:bCs/>
          <w:sz w:val="24"/>
          <w:szCs w:val="24"/>
          <w:shd w:fill="FFFFFF" w:val="clear"/>
        </w:rPr>
        <w:t>лицам, указанным  в п.п.1, 2 статьи 1  Закона</w:t>
      </w:r>
      <w:r>
        <w:rPr>
          <w:sz w:val="24"/>
          <w:szCs w:val="24"/>
        </w:rPr>
        <w:t xml:space="preserve"> Челябинской области от 29.06.2022 № 623-ЗО.</w:t>
      </w:r>
      <w:r>
        <w:rPr>
          <w:sz w:val="24"/>
        </w:rPr>
        <w:t xml:space="preserve"> Как правило, такие обращения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Normal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проведена большая разъяснительная работа специалистами Управления: размещена информация на сайте Управления, в сообществе в ВКонтакте, Одноклассниках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4"/>
          <w:szCs w:val="24"/>
          <w:shd w:fill="FFFFFF" w:val="clear"/>
        </w:rPr>
        <w:t>- 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  <w:r>
        <w:rPr>
          <w:sz w:val="24"/>
          <w:szCs w:val="24"/>
        </w:rPr>
        <w:t xml:space="preserve"> в 3 квартале 2024 года 1 обращение, более 0,3 % от общего числа обращений (в 3 квартале 2023 года таких обращений не было).  По данному виду обращений проведена разъяснительная работа с населением:  размещена информация  в СМИ, на сайте Управления, в сообществе в ВКонтакте, на информационных стендах учреждения. Как правило, такие обращения носят разовый характер и после разъяснения специалистами Управления процедуры предоставления больше не поступают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4"/>
          <w:szCs w:val="24"/>
        </w:rPr>
        <w:t>- о получении удостоверений Ветеран труда в 3 квартале 2024 года рассмотрено                              7 обращений, что составляет более 2,1 % от общего числа обращений,  (в 3  квартале 2023 года таких обращений не было). Обращения граждан по данному вопросу связано с  внесением изменений в нормативно правовые акты, дающие право на присвоение «Ветеран труда», в силовых ведомствах: Приказ МЧС России от 04.10.2018 № 423 «О ведомственных знаках отличия Министерства РФ по делам гражданской обороны, чрезвычайным ситуациям и ликвидации последствий стихийных бедствий, дающих право на присвоение звания «Ветеран труда», приказ МВД России от 20.04.2017 № 220 «О ведомственных знаках отличия Министерства внутренних дел РФ», приказ Федеральной службы войск национальной гвардии РФ от 24.07.2017 № 233 «О ведомственных наградах Федеральной службы войск национальной гвардии РФ, дающих право на присвоение звания «Ветеран труда», приказ Федеральной службы исполнения и наказаний от 21.08.2017 №  823 «О ведомственных знаках отличия Федеральной службы исполнения наказаний, дающих право на присвоение звания «Ветеран труда», приказ Федеральной службы исполнения наказаний от 23.12.2014 № 770 «О ведомственных наградах Федеральной службы исполнения наказаний». По данному виду обращений проведена разъяснительная работа с населением:  размещена информация  в СМИ, на сайте Управления, на информационных стендах учреждения, выдача буклетов во всех местах массового скопления людей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лучении удостоверений Ветеран труда Челябинской области. 2 обращения, в общем объеме обращений составляют более 0,6 %  (в 3 квартале 2023 года таких обращений не было).  По данному виду обращений проведена разъяснительная работа с населением:  размещена информация  в СМИ, на сайте Управления, в сообществе в ВКонтакте, на информационных стендах учреждения. Как правило, такие обращения носят разовый характер и после разъяснения специалистами Управления процедуры предоставления больше не поступают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/>
        <w:t xml:space="preserve">-  новый вид обращений, о </w:t>
      </w:r>
      <w:r>
        <w:rPr>
          <w:shd w:fill="FFFFFF" w:val="clear"/>
        </w:rPr>
        <w:t>знаке отличия Челябинской области "</w:t>
      </w:r>
      <w:r>
        <w:rPr>
          <w:rStyle w:val="Emphasis"/>
          <w:i w:val="false"/>
          <w:iCs w:val="false"/>
          <w:shd w:fill="FFFFFF" w:val="clear"/>
        </w:rPr>
        <w:t>Семейное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счастье</w:t>
      </w:r>
      <w:r>
        <w:rPr>
          <w:shd w:fill="FFFFFF" w:val="clear"/>
        </w:rPr>
        <w:t>"</w:t>
      </w:r>
      <w:r>
        <w:rPr/>
        <w:t xml:space="preserve">, в                      3 квартале 2024 года поступило 4 обращения, что составляет более 1,2 % от общего количества обращений. Закон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962877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ступает в силу</w:t>
      </w:r>
      <w:r>
        <w:rPr>
          <w:rStyle w:val="InternetLink"/>
          <w:u w:val="none"/>
          <w:color w:val="000000"/>
        </w:rPr>
        <w:fldChar w:fldCharType="end"/>
      </w:r>
      <w:r>
        <w:rPr/>
        <w:t> с 1 октября 2024 года. По данному вопросу проведена большая разъяснительная работа с населением в средствах массовой информации, сети Интернет;</w:t>
      </w:r>
    </w:p>
    <w:p>
      <w:pPr>
        <w:pStyle w:val="3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бращения по иным вопросам, входящим в компетенцию Управления составляют             4,4 %</w:t>
      </w:r>
      <w:r>
        <w:rPr>
          <w:color w:val="FF0000"/>
          <w:szCs w:val="24"/>
        </w:rPr>
        <w:t xml:space="preserve">  </w:t>
      </w:r>
      <w:r>
        <w:rPr>
          <w:color w:val="000000"/>
          <w:szCs w:val="24"/>
        </w:rPr>
        <w:t>Преимущественно к категориям обращений отнесены вопросы: касающиеся установки надгробного памятника умершим участникам и инвалидам Великой Отечественной войны, приобретение льготного статуса, о взыскании алиментов на несовершеннолетних детей, об обеспечении детским питанием детей до года, об изменении (уточнении) способа выплаты социальных пособий и компенсаций, а также некоторые вопросы опеки и попечительства: о жестоком обращении в семье, просьба принять ребенка в отделение временного пребывания МБУ «Центр помощи детям, оставшимся без попечения родителей», в связи с трудной жизненной ситуацией в семье, о принятии мер воздействия к несовершеннолетним лицам, а также опекунам и попечителям в связи с ненадлежащим исполнением возложенных обязанностей и т.д.;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,6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% всех поступающих обращений не относится к компетенции Управления,  это обеспечение жильем иных категорий граждан и семей, проверка правильности начисления платы за коммунальные услуги, уборка придомовой территории, жалобы на режим работы отдельных врачей и отсутствие автобусного сообщения с отдаленными населенными пунктами Каслинского муниципального района, проведение ремонта жилищного фонда, об организации льготных маршрутов общественного транспорта, урегулирование конфликтных ситуаций по качеству товаров и предоставленных услуг, о выделении древесины для строительства дома, восстановление утраченных личных документов, вопросы наследования имущества, о выселении из жилого помещения, о начислении пенсии, о не удовлетворительной работе коммунальных служб, вопросы по мерам социальной поддержки (льготы гражданам подвергшимся воздействию радиации, военнослужащим и членам их семей, реабилитированным лицам, инвалидам в части компенсации страховой премии по договору обязательного страхования гражданской ответственности владельцев транспортных средств, части пособий: единовременного при рождении ребенка, единовременного при передаче ребенка на воспитание в семью, единовременного беременной жене военнослужащего, проходящего военную службу по призыву, пособия по беременности и родам, ежемесячного по уходу за ребенком, ежемесячного на ребенка военнослужащего, проходящего военную службу по призыву, ежемесячной выплаты в связи с рождением (усыновлением) первого ребенка, назначения (продления) ежемесячной денежной выплаты на ребенка в возрасте от 3 до 7 лет включительно) полномочия по назначению и выплате которых  переданы Фонду пенсионного и социального страхования. Тем не менее, значительная часть подобных обращений, разъясняется специалистами Управления (после консультации в компетентных органах, учреждениях, организациях), оставшиеся переадресуются, по компетенции вопроса, в соответствующие учреждения и организации. 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все обращения, имеют контрольные сроки исполнения. В отчетном  периоде все поступившие обращения рассмотрены в установленные сроки, перенос сроков не потребовалс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лом письменные обращения граждан рассмотрены: 100 % - в срок до 15 дней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 xml:space="preserve">Из всех обращений (письменных и устных), поступивших в Управление, по 90 обращениям вопросы решены положительно (28 %  от общего числа обращений), по 16 обращениям (5 % от общего числа обращений) приняты меры (различного рода сообщения о нарушении прав граждан и несовершеннолетних), в 10 случаях  (3 % от общего числа обращений) гражданам отказано в удовлетворении их требований, поставленных в обращениях в связи с их «несовместимостью» с действующим законодательством, по 209 обращениям  (64% от общего числа обращений) гражданам даны исчерпывающие разъясн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м Управления  постоянно принимаются меры управляющего воздействия по вопросам повышенной активности населения, а именно на страничках в ВКонтакте сотрудников Управления размещены рекомендации вступить в сообщество Управления в ВКонтакте со ссылкой на сообщество, что позволило увеличить количество подписчиков, кроме того проводится мониторинг (по возрастным группам, категориям) с целью выявления вопросов особо интересных населению Каслинского района и  дальнейшего освещения их в СМИ, на официальном сайте Управления в Интернете, сообществе в ВКонтакте, в Одноклассниках и организации «горячих линий» на базе 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бществах в сети Интернет еженедельно размещаются публикации по мерам социальной поддержки, предоставляемым по линии Управления – в среднем 4-5 публикаций, что позволяет охватить большой % населения  города Касли и Каслинского района и стабилизировать количество обращений непосредственно в организацию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 на официальном  сайте Управления в сети Интернет на главной странице официального сайта Управления (ссылка: http://uszn40.eps74.ru/htmlpages/Show/Lgot)  в разделе «Мои льготы» информацию по мерам социальной поддержки предоставляемых по линии Управления откорректировали  и наполнили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ованы «горячие линии» по мерам социальной поддержки предоставляемых по линии Управления, об изменениях в действующем законодательстве (в отчетном периоде за  отделом по работе с детьми и семьями закреплены два номера телефона, которые размещены на официальном сайте Управления и в сообществе ВКонтакте, как телефоны «горячей линии»), ежедневно специалисты Управления принимали до 100 звонков. В 3 квартале 2024 года на «горячую линию» поступали вопрос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 расширении перечня направлений использования средств областного материнского (семейного) капитала;</w:t>
      </w:r>
    </w:p>
    <w:p>
      <w:pPr>
        <w:pStyle w:val="Normal"/>
        <w:ind w:right="45" w:firstLine="851"/>
        <w:jc w:val="both"/>
        <w:rPr>
          <w:sz w:val="24"/>
        </w:rPr>
      </w:pPr>
      <w:r>
        <w:rPr>
          <w:sz w:val="24"/>
        </w:rPr>
        <w:t>- о внесении изменений в нормативно - правовой акт регламентирующий предоставление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;</w:t>
      </w:r>
    </w:p>
    <w:p>
      <w:pPr>
        <w:pStyle w:val="Normal"/>
        <w:ind w:right="45" w:firstLine="851"/>
        <w:jc w:val="both"/>
        <w:rPr/>
      </w:pPr>
      <w:r>
        <w:rPr>
          <w:sz w:val="24"/>
        </w:rPr>
        <w:t>- о введении новой меры социальной поддержки многодетной семьи Челябинской области</w:t>
      </w:r>
      <w:r>
        <w:rPr>
          <w:sz w:val="24"/>
          <w:szCs w:val="24"/>
        </w:rPr>
        <w:t xml:space="preserve"> ежегодной денежной выплаты на приобретение одежды для посещения учебных занятий, а также спортивной одежды для ребенка, обучающегося в общеобразовательной организации по очной форме обучения;</w:t>
      </w:r>
    </w:p>
    <w:p>
      <w:pPr>
        <w:pStyle w:val="Normal"/>
        <w:ind w:right="45" w:firstLine="851"/>
        <w:jc w:val="both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о вве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знака отличия Челябинской области "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Семейное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счастье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9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zn40.eps74.ru/htmlpages/Show/Lgot/SocP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9:00Z</dcterms:created>
  <dc:creator>зам начальника</dc:creator>
  <dc:description/>
  <cp:keywords/>
  <dc:language>en-US</dc:language>
  <cp:lastModifiedBy>АгеваЕА</cp:lastModifiedBy>
  <cp:lastPrinted>2024-09-26T10:22:00Z</cp:lastPrinted>
  <dcterms:modified xsi:type="dcterms:W3CDTF">2024-10-04T09:43:00Z</dcterms:modified>
  <cp:revision>393</cp:revision>
  <dc:subject/>
  <dc:title>Пояснительная записка </dc:title>
</cp:coreProperties>
</file>