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firstLine="709"/>
        <w:jc w:val="center"/>
        <w:rPr/>
      </w:pPr>
      <w:r>
        <w:rPr>
          <w:b/>
          <w:sz w:val="24"/>
          <w:szCs w:val="24"/>
        </w:rPr>
        <w:t>Информация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рассмотрении письменных и устных обращений граждан, поступивших в управление  социальной защиты населения администрации </w:t>
      </w:r>
    </w:p>
    <w:p>
      <w:pPr>
        <w:pStyle w:val="Normal"/>
        <w:spacing w:lineRule="auto" w:line="276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слинского муниципального района </w:t>
      </w:r>
    </w:p>
    <w:p>
      <w:pPr>
        <w:pStyle w:val="Normal"/>
        <w:spacing w:lineRule="auto" w:line="276"/>
        <w:ind w:right="-2" w:firstLine="709"/>
        <w:jc w:val="center"/>
        <w:rPr/>
      </w:pPr>
      <w:r>
        <w:rPr>
          <w:b/>
          <w:sz w:val="24"/>
          <w:szCs w:val="24"/>
        </w:rPr>
        <w:t>за 1 квартал 2024 года</w:t>
      </w:r>
    </w:p>
    <w:p>
      <w:pPr>
        <w:pStyle w:val="Normal"/>
        <w:spacing w:lineRule="auto" w:line="276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 xml:space="preserve">Работа с обращениями граждан в управлении социальной защиты населения администрации Каслинского муниципального района (далее - Управление) ведется в соответствии с Положением «О порядке рассмотрения обращений граждан в УСЗН», разработанным во исполнение Федерального закона от 02.05.2006 № 59-ФЗ, а также в соответствии с Решением Собрания депутатов Каслинского муниципального района                                 от 28.02.2012 № 206 «Об утверждении Положения об обращениях граждан». Указанные нормативные документы регламентируют порядок рассмотрения письменных и устных обращений граждан, порядок  организации личного приема  руководством Управления и аналитической работы. 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специалистами Управления определен приказом начальника Управления  понедельник, среда, руководством Управления также понедельник, среда.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График приема руководством Управления закреплен приказом начальника Управления                   от 12.11.2019 года № 303: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– каждый понедельник с 13:00 до 17:00;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– каждую среду с 9:00 до 12:00;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и отделов –  понедельник, среда с 8:00 до 17:00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Всего за период с 9 января по 29 марта 2024 года в Управлении рассмотрено                               511 обращений. Из них: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ых – 1;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ных – 510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Руководством Управления принято и рассмотрено 48 обращений, что составляет  около                        9,4 % от общего числа обращений.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смотрения по существу устных обращений доводятся до граждан немедленно во время приема. В случае если для разрешения ситуации требуется дополнительная информация, то на основании  заявления гражданина обоснованный ответ готовится в сроки установленные законодательством.</w:t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, с которыми обратились граждане (в письменной и устной форме) касались: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 субсидиях. Рассмотрено 127 обращений, что составляет около 24,8 % от общего числа обращений  (в 1 квартале 2022 года было рассмотрено 138 обращений, что составляло                   33 %). К наиболее часто задаваемым вопросам относятся: период назначения субсидии на оплату жилого помещения и коммунальных услуг, перечень документов необходимых для назначения субсидии на  оплату жилого помещения и коммунальных услуг, необходимость подачи заявления, увеличение количества обращений в отчетном периоде обусловлено  исключительно активностью граждан пенсионного возраста. Данный вид обращений  обусловлен тем, что хотя специалистами Управления и были размещены информационные материалы, в которых гражданам разъяснялось, что </w:t>
      </w:r>
      <w:r>
        <w:rPr>
          <w:sz w:val="24"/>
          <w:szCs w:val="24"/>
          <w:shd w:fill="FFFFFF" w:val="clear"/>
        </w:rPr>
        <w:t xml:space="preserve">одиноко проживающим пенсионерам и семьям, состоящим только из пенсионеров (на очередной период для граждан раннее получавших </w:t>
      </w:r>
      <w:r>
        <w:rPr>
          <w:sz w:val="24"/>
          <w:szCs w:val="24"/>
        </w:rPr>
        <w:t>субсидию на  оплату жилого помещения и коммунальных услуг</w:t>
      </w:r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субсидии на  оплату жилого помещения и коммунальных услуг</w:t>
      </w:r>
      <w:r>
        <w:rPr>
          <w:sz w:val="24"/>
          <w:szCs w:val="24"/>
          <w:shd w:fill="FFFFFF" w:val="clear"/>
        </w:rPr>
        <w:t>, с мая 2021 года предоставляется в автоматическом порядке, но некоторые граждане все таки уточняли по средством телефонной связи нужно приносить дополнительные документы или нет.</w:t>
      </w:r>
    </w:p>
    <w:p>
      <w:pPr>
        <w:pStyle w:val="Normal"/>
        <w:ind w:right="45" w:firstLine="720"/>
        <w:jc w:val="both"/>
        <w:rPr>
          <w:sz w:val="24"/>
        </w:rPr>
      </w:pPr>
      <w:r>
        <w:rPr>
          <w:sz w:val="24"/>
          <w:szCs w:val="24"/>
        </w:rPr>
        <w:t xml:space="preserve">По данному виду обращений проведена большая разъяснительная работа с населением: специалисты Управления обновили  информацию на стендах, Интернет на сайте Управления, в сообществе в ВКонтакте, Одноклассниках, в СМИ. </w:t>
      </w:r>
      <w:r>
        <w:rPr>
          <w:sz w:val="24"/>
        </w:rPr>
        <w:t>Как правило, такие обращения носят разовый характер и после разъяснения специалистами Управления больше не поступают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льгот по оплате жилья и коммунальных услуг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1 квартале 2024 года рассмотрено 85 обращений, что составляет около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6,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 от общего числа обращений  (в 2023 году - 70 обращений, 17,2 %). К наиболее часто задаваемым вопросам можно отнести: перечень необходимых документов для оформления компенсаций расходов на уплату взноса на капитальный ремонт общего имущества для инвалидов 1, 2 группы, детей-инвалидов, граждан, имеющих детей-инвалидов, одиноко-проживающих, неработающих граждан, достигших возраста 70, либо 80 лет, семьей пенсионеров, достигших возраста 70 лет, 80 лет, недоплат сумм компенсаций за ЖКУ,  о предоставлении компенсации  за ЖКУ двумя месяцами позже, о начислении компенсационных выплат по электроэнергии и электроотоплению  в связи с нерегулярной передачей показаний счетчика потребителями услуг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проведена большая разъяснительная работа: специалистами Управления обновлена информация на сайте Управления, в сообществе в ВКонтакте, Одноклассниках, направлены публикации в СМИ;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льгот, данные обращения составляют около 7,5 % - 38 обращений (в                    1 квартале 2023 года - 37 обращений, 9%). К наиболее часто задаваемым вопросам можно отнести: перечень необходимых документов для оформления ежемесячного социального пособия детям погибших участников Великой Отечественной войны, труженикам тыла, индексации сумм компенсационных выплат ветеранам труда, ветеранам военной службы, реабилитированным лицам и т.п. По данному направлению проведена большая разъяснительная работа  с населением, которая проводится в тесном взаимодействии с общественными организациями: районным Советом ветеранов, общественной организацией «Память сердца. Дети погибших защитников Отечества». В рамках проведения данной разъяснительной работы размещались публикации в газете, официальном сайте Управления, в сообществе в ВКонтакте, Одноклассниках, распространялись памятки по территориям Каслинского муниципального района;</w:t>
      </w:r>
    </w:p>
    <w:p>
      <w:pPr>
        <w:pStyle w:val="Normal"/>
        <w:ind w:right="45" w:firstLine="720"/>
        <w:jc w:val="both"/>
        <w:rPr>
          <w:sz w:val="24"/>
        </w:rPr>
      </w:pPr>
      <w:r>
        <w:rPr>
          <w:sz w:val="24"/>
          <w:szCs w:val="24"/>
        </w:rPr>
        <w:t>- 14,8 % в общем объеме обращений занимают обращения, относящиеся к деятельности отдела опеки и попечительства – 76 обращений (в 1 квартале 2023 года 77 обращения -18,9 %). В основном это обращения опекунов (попечителей, приемных родителей, усыновителей) по вопросам защиты имущественных и личных не имущественных прав подопечных несовершеннолетних. К наиболее часто задаваемым вопросам можно отнести: процедура (перечень показаний, необходимые документы) установления опеки, попечительства, отчуждение имущества семьями, имеющими в своем составе несовершеннолетних детей и детей под опекой, об оформлении отцовства, о лишении (восстановлении) родительских прав, о приемной семье, о расходовании денежных средств подопечного, о назначении денежных выплат на подопечных детей, об обеспечении жильем лиц из числа детей-сирот и детей, оставшихся без попечения родителей, споры о воспитании детей, а также за получением разрешения на получение пенсий и пособий в связи с изменением порядка выплаты пенсии лицам, находящимся под опекой (попечительством) и т.п. Ряд обращений поступает от лиц, желающих осуществлять уход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оими престарелыми родственниками</w:t>
      </w:r>
      <w:r>
        <w:rPr>
          <w:b/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</w:rPr>
        <w:t>Как правило, такие обращения носят разовый характер и после разъяснения специалистами Управления процедуры предоставления больше не поступают.</w:t>
      </w:r>
    </w:p>
    <w:p>
      <w:pPr>
        <w:pStyle w:val="Normal"/>
        <w:tabs>
          <w:tab w:val="clear" w:pos="708"/>
          <w:tab w:val="left" w:pos="9923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по данному виду обращений проведена разъяснительная работа с населением:  размещена информация  на сайте Управления, в сообществе в ВКонтакте, Одноклассниках, на информационных стендах Упра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о пособиях на детей. Рассмотрено 18 обращений, что составляет – около 3,5 % (в                1 квартале 2023 года - 26 обращений, что составляло 6,4 %). Преимущественно – это вопросы: </w:t>
      </w:r>
      <w:r>
        <w:rPr>
          <w:sz w:val="24"/>
          <w:szCs w:val="24"/>
          <w:shd w:fill="FFFFFF" w:val="clear"/>
        </w:rPr>
        <w:t>ежемесячной денежной выплате, назначаемой в случае рождения третьего и последующих детей до достижения возраста трех лет;</w:t>
      </w:r>
      <w:r>
        <w:rPr>
          <w:sz w:val="24"/>
          <w:szCs w:val="24"/>
        </w:rPr>
        <w:t xml:space="preserve"> о внесении изменений в Закон Челябинской области от 28.10.2004 № 299 - ЗО «О пособии на ребенка», в части необходимости выбора пособия;</w:t>
      </w:r>
      <w:r>
        <w:rPr>
          <w:sz w:val="24"/>
          <w:szCs w:val="24"/>
          <w:shd w:fill="FFFFFF" w:val="clear"/>
        </w:rPr>
        <w:t xml:space="preserve"> ежемесячной денежной выплаты на  второго ребенка. </w:t>
      </w:r>
      <w:r>
        <w:rPr>
          <w:sz w:val="24"/>
          <w:szCs w:val="24"/>
        </w:rPr>
        <w:t xml:space="preserve">По данному виду обращений проведена большая разъяснительная работа с населением, в рамках, которой  размещена информация на сайте Управления, в сообществе в ВКонтакте, Одноклассниках и на стендах Управления, организованы «Горячие линии», кроме того буклеты и памятки по мерам социальной поддержки обновлены в соответствии с действующим законодательством и  размещены в отделе записи актов гражданского состояния администрации Каслинского муниципального района (далее - ЗАГС), в МБУ «МФЦ», информационная работа ведется и в настоящее время; </w:t>
      </w:r>
    </w:p>
    <w:p>
      <w:pPr>
        <w:pStyle w:val="Normal"/>
        <w:ind w:right="45" w:firstLine="709"/>
        <w:jc w:val="both"/>
        <w:rPr>
          <w:sz w:val="24"/>
        </w:rPr>
      </w:pPr>
      <w:r>
        <w:rPr>
          <w:sz w:val="24"/>
          <w:szCs w:val="24"/>
        </w:rPr>
        <w:t>- о льготах различным категориям семей с детьми. Подобные обращения составляют                         около 6,5  % в общем объеме обращений, в 1 квартале 2023 года –1,2 %. Преимущественно - это вопросы: о  внесении изменений в Закон Челябинской области  от 15.12.2011  № 251-ЗО «О дополнительных мерах социальной поддержки семей, имеющих детей, в Челябинской области»</w:t>
      </w:r>
      <w:r>
        <w:rPr>
          <w:sz w:val="24"/>
          <w:szCs w:val="24"/>
          <w:shd w:fill="FFFFFF" w:val="clear"/>
        </w:rPr>
        <w:t>, в части расширения направлений расходования средств областного материнского (семейного) капитала</w:t>
      </w:r>
      <w:r>
        <w:rPr>
          <w:sz w:val="24"/>
          <w:szCs w:val="24"/>
        </w:rPr>
        <w:t xml:space="preserve">; о продлении срока действия удостоверения многодетной семьи Челябинской области семьям, имеющим детей старше 18 лет, обучающихся в образовательных организациях по очной форме обучения, но не более чем до достижения ими  возраста 23 лет; реализация Закона Челябинской области от 31.03.2010 № 548-ЗО «О статусе и дополнительных мерах социальной поддержки многодетной семьи в Челябинской области» в части предоставления дополнительных мер социальной поддержки по оплате жилого помещения и коммунальных услуг в форме ежемесячной денежной выплаты; о предоставлении </w:t>
      </w:r>
      <w:r>
        <w:rPr>
          <w:sz w:val="24"/>
          <w:szCs w:val="24"/>
          <w:shd w:fill="FFFFFF" w:val="clear"/>
        </w:rPr>
        <w:t>семьям с детьми, не имеющими категории дети - инвалиды, но по медицинским показаниям, нуждающимся в протезно-ортопедических изделиях компенсации на приобретение протезно-ортопедических изделий;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о внесении изменений в нормативно - правовой акт регламентирующий предоставление сертификата на оплату реабилитационных услуг, оказываемых детям-инвалидам в возрасте до 18 лет, и услуг по их оздоровлению или компенсации расходов на оплату реабилитационных услуг, оказываемых детям-инвалидам в возрасте до 18 лет, и услуг по их оздоровлению. </w:t>
      </w:r>
      <w:r>
        <w:rPr>
          <w:sz w:val="24"/>
          <w:szCs w:val="24"/>
        </w:rPr>
        <w:t>Как правило, такие обращения носят разовый характер и после разъяснения специалистами Управления процедуры предоставления больше не поступают.</w:t>
      </w:r>
    </w:p>
    <w:p>
      <w:pPr>
        <w:pStyle w:val="Normal"/>
        <w:tabs>
          <w:tab w:val="clear" w:pos="708"/>
          <w:tab w:val="left" w:pos="9923" w:leader="none"/>
        </w:tabs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по данному виду обращений проведена разъяснительная работа с населением:  размещена информация  на сайте Управления, в сообществе в ВКонтакте, Одноклассниках, на информационных стендах Управления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 о выплате единовременного социального пособия. Специалистами Управления рассмотрено 5 обращений, что составляет около 1 % от общего числа (в 1 квартале 2023 года        0,74 % - 3 обращения). В основном - это вопросы оказания материальной помощи пострадавшим в результате пожара, оказание материальной помощи гражданам, оказавшимся в трудной жизненной ситуации на ремонт жиль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й мере социальной поддержки на официальном сайте Управления в разделе «Мои льготы» размещена вкладка «</w:t>
      </w:r>
      <w:r>
        <w:rPr>
          <w:bCs/>
          <w:sz w:val="24"/>
          <w:szCs w:val="24"/>
          <w:shd w:fill="FFFFFF" w:val="clear"/>
        </w:rPr>
        <w:t>Предоставление единовременного  социального пособия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color w:val="000000"/>
            <w:sz w:val="24"/>
            <w:szCs w:val="24"/>
          </w:rPr>
          <w:t>http://uszn40.eps74.r</w:t>
        </w:r>
        <w:r>
          <w:rPr>
            <w:rStyle w:val="InternetLink"/>
            <w:sz w:val="24"/>
            <w:szCs w:val="24"/>
          </w:rPr>
          <w:t>»</w:t>
        </w:r>
        <w:r>
          <w:rPr>
            <w:rStyle w:val="InternetLink"/>
            <w:color w:val="000000"/>
            <w:sz w:val="24"/>
            <w:szCs w:val="24"/>
          </w:rPr>
          <w:t>u/htmlpages/Show/Lgot/SocPos</w:t>
        </w:r>
      </w:hyperlink>
      <w:r>
        <w:rPr>
          <w:sz w:val="24"/>
          <w:szCs w:val="24"/>
        </w:rPr>
        <w:t>), где подробно разъяснен порядок обращения за данным пособием и условия его предоставления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sz w:val="24"/>
          <w:szCs w:val="24"/>
        </w:rPr>
        <w:t>- о предоставлении государственной социальной помощи на основании социального контракта. В 1 квартале 2024 года 2 обращения -  около 0,4 % от общего числа обращений                 (в 1 квартале 2023 года таких обращений не было). К наиболее часто задаваемым вопросам можно отнести: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еречень необходимых документов для оформления государственной социальной помощи на основании социального контракта. Как правило, такие обращения носят разовый характер и после разъяснения специалистами Управления процедуры предоставления больше не поступают.</w:t>
      </w:r>
    </w:p>
    <w:p>
      <w:pPr>
        <w:pStyle w:val="Normal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проведена большая разъяснительная работа специалистами Управления: размещена информация на сайте Управления, в сообществе в ВКонтакте, Одноклассниках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о предоставлении социальных услуг на дому получателям  социальных услуг, в том числе по доставке продуктов питания, медикаментов, предметов первой необходимости, содействие в оплате жилищно-коммунальных услуг и иных услуг, предусмотренных действующим законодательством, в  1 квартале 2024 года 1 обращение,  0,2 % от общего числа обращений (в  1 квартале 2023 года 2 обращения,  менее 0,5 %). По данному виду обращений проведена большая разъяснительная работа с населением: размещена информация на официальном сайте и на стендах учреждения, информационная работа ведется и в настоящее время. Такие обращения, как правило, носят разовый характер и после разъяснения специалистами процедуры предоставления больше не поступают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ставлении гражданам услуг по санаторно-курортному лечению и социально оздоровительных услуг отдельным категориям граждан. В 1 квартале 2024 года  рассмотрено 2 таких обращения, что составляет около  0,4 % от общего числа обращений (в 1  квартале 2023 года 1 обращений – 0,25 % от общего числа обращений). По данному виду обращений проведена разъяснительная работа с населением:  размещена информация  на сайте Управления, в сообществе в ВКонтакте, на информационных стендах Управления, в лечебных учреждениях, в связи, с чем уменьшилось количество вопросов поступающих непосредственно в учреждение;</w:t>
      </w:r>
    </w:p>
    <w:p>
      <w:pPr>
        <w:pStyle w:val="3"/>
        <w:ind w:firstLine="709"/>
        <w:rPr>
          <w:szCs w:val="24"/>
          <w:shd w:fill="FFFFFF" w:val="clear"/>
        </w:rPr>
      </w:pPr>
      <w:r>
        <w:rPr>
          <w:color w:val="000000"/>
          <w:szCs w:val="24"/>
        </w:rPr>
        <w:t xml:space="preserve">- о единовременной социальной выплате на приобретение газового оборудования в 1 квартале 2024 года 24 обращения,  4,7 % от общего числа обращений (в 1 квартале 2023 года 2 обращения,  около 0,5 % от общего числа обращений). Увеличение количества  обращений связано с внесением изменений в Закон Челябинской области </w:t>
      </w:r>
      <w:r>
        <w:rPr>
          <w:szCs w:val="24"/>
          <w:shd w:fill="FFFFFF" w:val="clear"/>
        </w:rPr>
        <w:t>от 03.03.2021 № 318-ЗО «О дополнительных мерах социальной поддержки отдельных категорий граждан в связи с установкой внутридомового газового оборудования»</w:t>
      </w:r>
      <w:r>
        <w:rPr>
          <w:color w:val="000000"/>
          <w:szCs w:val="24"/>
        </w:rPr>
        <w:t xml:space="preserve">, в части </w:t>
      </w:r>
      <w:r>
        <w:rPr>
          <w:szCs w:val="24"/>
          <w:shd w:fill="FFFFFF" w:val="clear"/>
        </w:rPr>
        <w:t>расширения круга лиц, которым предоставлено право на единовременную социальную выплату на оплату приобретения внутридомового газового оборудования (возмещения расходов на приобретение такого оборудования) и оплату работ по его установке.</w:t>
      </w:r>
      <w:r>
        <w:rPr>
          <w:color w:val="000000"/>
          <w:szCs w:val="24"/>
        </w:rPr>
        <w:t xml:space="preserve"> Такие обращения как правило, носят разовый характер и после разъяснения специалистами Управления процедуры предоставления больше не поступают.</w:t>
      </w:r>
    </w:p>
    <w:p>
      <w:pPr>
        <w:pStyle w:val="3"/>
        <w:spacing w:lineRule="auto" w:line="276"/>
        <w:ind w:firstLine="709"/>
        <w:rPr/>
      </w:pPr>
      <w:r>
        <w:rPr>
          <w:color w:val="000000"/>
          <w:szCs w:val="24"/>
        </w:rPr>
        <w:t>По данному виду обращений проведена большая разъяснительная работа с населением: размещена информация в СМИ, на сайте Управления, в сообществе в ВКонтакте, Одноклассниках и на стендах Управления, информационная работа ведется и в настоящее время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особии на погребение. Поступило 3 обращения по данному вопросу, что составляет                     около 0,6 % от общего числа обращений (в 1 квартале 2023 года – 5 обращений, что составляло 1,23  %)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му виду обращений проведена большая информационная работа с населением, размещена информация о предоставлении пособия в СМИ, на сайте и стендах Управления, сообществе в ВКонтакте, Одноклассниках; 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4"/>
        </w:rPr>
      </w:pPr>
      <w:r>
        <w:rPr>
          <w:sz w:val="24"/>
          <w:szCs w:val="24"/>
        </w:rPr>
        <w:t>- о дополнительных мерах социальной поддержки семей лиц, призванных на военную службу по мобилизации в 1 квартале 2024 года 3 обращения около 0,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 от общего числа обращений (в 1 квартале 2023 года 6 обращений около 1,5 %). В основном это обращения связанные: с предоставлением единовременной выплаты гражданам, призванным на военную службу по мобилизации; предоставление единовременной выплаты на детей граждан РФ призванных на военную службу по мобилизации в Вооруженные силы РФ в соответствии с Указом Президента РФ от 21.09.2022 № 647 «Об объявлении частичной мобилизации в Российской Федерации»; с покупкой и предоставлением твердого топлива семьям мобилизованных граждан; материальной помощью семьям мобилизованных граждан; единовременным выплатам родителям мобилизованных. По данному вопросу размещена информация на сайте Управления, сообществе ВКонтакте, Одноклассниках.</w:t>
      </w:r>
      <w:r>
        <w:rPr>
          <w:sz w:val="24"/>
        </w:rPr>
        <w:t xml:space="preserve"> Как правило, такие обращения носят разовый характер и после разъяснения специалистами Управления процедуры предоставления больше не поступают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sz w:val="24"/>
          <w:szCs w:val="24"/>
        </w:rPr>
        <w:t>- о предоставлении отдельным категориям граждан единовременных выплат, установленных Законом Челябинской области от 29.06.2022 № 623-ЗО «О дополнительных мерах социальной поддержки отдельным категориям граждан в связи с проведением специальной  военной операции на территориях Донецкой Народной республики, Луганской Народной республики и Украины» в 1 квартале 2024 года 36  обращений, более 7 % от общего числа обращений (в 1 квартале 2023 года 6 обращений, около  1,5 %).  К наиболее часто задаваемым вопросам можно отнести: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еречень необходимых документов для оформления </w:t>
      </w:r>
      <w:r>
        <w:rPr>
          <w:bCs/>
          <w:sz w:val="24"/>
          <w:szCs w:val="24"/>
          <w:shd w:fill="FFFFFF" w:val="clear"/>
        </w:rPr>
        <w:t xml:space="preserve">дополнительных мер социальной поддержки отдельных категорий граждан в связи с проведением специальной военной операции, а именно </w:t>
      </w:r>
      <w:r>
        <w:rPr>
          <w:sz w:val="24"/>
          <w:szCs w:val="24"/>
          <w:shd w:fill="FFFFFF" w:val="clear"/>
        </w:rPr>
        <w:t xml:space="preserve">предоставление единовременных выплат </w:t>
      </w:r>
      <w:r>
        <w:rPr>
          <w:bCs/>
          <w:sz w:val="24"/>
          <w:szCs w:val="24"/>
          <w:shd w:fill="FFFFFF" w:val="clear"/>
        </w:rPr>
        <w:t>лицам, указанным  в п.п.1, 2 статьи 1  Закона</w:t>
      </w:r>
      <w:r>
        <w:rPr>
          <w:sz w:val="24"/>
          <w:szCs w:val="24"/>
        </w:rPr>
        <w:t xml:space="preserve"> Челябинской области от 29.06.2022 № 623-ЗО.</w:t>
      </w:r>
      <w:r>
        <w:rPr>
          <w:sz w:val="24"/>
        </w:rPr>
        <w:t xml:space="preserve"> Как правило, такие обращения носят разовый характер и после разъяснения специалистами Управления процедуры предоставления больше не поступают.</w:t>
      </w:r>
    </w:p>
    <w:p>
      <w:pPr>
        <w:pStyle w:val="Normal"/>
        <w:ind w:right="45" w:firstLine="709"/>
        <w:jc w:val="both"/>
        <w:rPr/>
      </w:pPr>
      <w:r>
        <w:rPr>
          <w:sz w:val="24"/>
          <w:szCs w:val="24"/>
        </w:rPr>
        <w:t>По данному направлению проведена большая разъяснительная работа специалистами Управления: размещена информация на сайте Управления, в сообществе в ВКонтакте, Одноклассниках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sz w:val="24"/>
          <w:szCs w:val="24"/>
        </w:rPr>
        <w:t>- об установлении статуса ветеран боевых действий. В 1 квартале 2024 года 1 обращение,  0,2 % от общего числа обращений (в 1 квартале 2023 года таких обращений не было). К наиболее часто задаваемым вопросам можно отнести: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еречень необходимых документов для установления статуса ветеран боевых действий. Как правило, такие обращения носят разовый характер и после разъяснения специалистами Управления процедуры предоставления больше не поступают.</w:t>
      </w:r>
    </w:p>
    <w:p>
      <w:pPr>
        <w:pStyle w:val="Normal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проведена большая разъяснительная работа специалистами Управления: размещена информация на сайте Управления, в сообществе в ВКонтакте, Одноклассниках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олучении удостоверений Ветеран труда. В 1 квартале 2024 года рассмотрено 1 обращение, что составляет 0,2 % от общего числа обращений  (в 1 квартале 2024 года таких обращений не было). По данному виду обращений проведена разъяснительная работа с населением:  размещена информация  в СМИ, на сайте Управления, в сообществе в ВКонтакте, на информационных стендах учреждения;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олучении удостоверений Ветеран труда Челябинской области. 1 обращение, в общем объеме обращений составляют 0,2  %  (в 1 квартале 2024 года таких обращений не было).  По данному виду обращений проведена разъяснительная работа с населением:  размещена информация  в СМИ, на сайте Управления, в сообществе в ВКонтакте, на информационных стендах учреждения. Как правило, такие обращения носят разовый характер и после разъяснения специалистами Управления процедуры предоставления больше не поступают;</w:t>
      </w:r>
    </w:p>
    <w:p>
      <w:pPr>
        <w:pStyle w:val="3"/>
        <w:spacing w:lineRule="auto" w:line="276"/>
        <w:ind w:firstLine="709"/>
        <w:rPr/>
      </w:pPr>
      <w:r>
        <w:rPr>
          <w:color w:val="000000"/>
          <w:szCs w:val="24"/>
        </w:rPr>
        <w:t>Обращения по иным вопросам, входящим в компетенцию Управления составляют  около           6,7 %</w:t>
      </w:r>
      <w:r>
        <w:rPr>
          <w:color w:val="FF0000"/>
          <w:szCs w:val="24"/>
        </w:rPr>
        <w:t xml:space="preserve">  </w:t>
      </w:r>
      <w:r>
        <w:rPr>
          <w:color w:val="000000"/>
          <w:szCs w:val="24"/>
        </w:rPr>
        <w:t xml:space="preserve">Преимущественно к категориям обращений отнесены вопросы: касающиеся установки надгробного памятника умершим участникам и инвалидам Великой Отечественной войны, приобретение льготного статуса, о взыскании алиментов на несовершеннолетних детей, об обеспечении детским питанием детей до года, об изменении (уточнении) способа выплаты социальных пособий и компенсаций, а также некоторые вопросы опеки и попечительства: о жестоком обращении в семье, просьба принять ребенка в отделение временного пребывания МБУ «Центр помощи детям, оставшимся без попечения родителей», в связи с трудной жизненной ситуацией в семье, о принятии мер воздействия к несовершеннолетним лицам, а также опекунам и попечителям в связи с ненадлежащим исполнением возложенных обязанностей и т.д.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4 % всех поступающих обращений не относится к компетенции Управления,  это обеспечение жильем иных категорий граждан и семей, проверка правильности начисления платы за коммунальные услуги, уборка придомовой территории, жалобы на режим работы отдельных врачей и отсутствие автобусного сообщения с отдаленными населенными пунктами Каслинского муниципального района, проведение ремонта жилищного фонда, об организации льготных маршрутов общественного транспорта, урегулирование конфликтных ситуаций по качеству товаров и предоставленных услуг, о выделении древесины для строительства дома, восстановление утраченных личных документов, вопросы наследования имущества, о выселении из жилого помещения, о начислении пенсии, о не удовлетворительной работе коммунальных служб, вопросы по мерам социальной поддержки (льготы гражданам подвергшимся воздействию радиации, военнослужащим и членам их семей, реабилитированным лицам, инвалидам в части компенсации страховой премии по договору обязательного страхования гражданской ответственности владельцев транспортных средств, части пособий: единовременного при рождении ребенка, единовременного при передаче ребенка на воспитание в семью, единовременного беременной жене военнослужащего, проходящего военную службу по призыву, пособия по беременности и родам, ежемесячного по уходу за ребенком, ежемесячного на ребенка военнослужащего, проходящего военную службу по призыву, ежемесячной выплаты в связи с рождением (усыновлением) первого ребенка, назначения (продления) ежемесячной денежной выплаты на ребенка в возрасте от 3 до 7 лет включительно) полномочия по назначению и выплате которых  переданы Фонду пенсионного и социального страхования. Тем не менее, значительная часть подобных обращений, разъясняется специалистами Управления (после консультации в компетентных органах, учреждениях, организациях), оставшиеся переадресуются, по компетенции вопроса, в соответствующие учреждения и организации. </w:t>
      </w:r>
    </w:p>
    <w:p>
      <w:pPr>
        <w:pStyle w:val="3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все обращения, имеют контрольные сроки исполнения. В отчетном  периоде все поступившие обращения рассмотрены в установленные сроки, перенос сроков не потребовалс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целом письменные обращения граждан рассмотрены: 100 % - в срок до 15 дней.</w:t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 xml:space="preserve">Из всех обращений (письменных и устных), поступивших в Управление, по 80 обращениям вопросы решены положительно (15,6 %  от общего числа обращений), по 52 обращениям (10,2 % от общего числа обращений) приняты меры (различного рода сообщения о нарушении прав граждан и несовершеннолетних), в 21 случае  (4,2 % от общего числа обращений) гражданам отказано в удовлетворении их требований, поставленных в обращениях в связи с их «несовместимостью» с действующим законодательством, по 358 обращениям  (70 % от общего числа обращений) гражданам даны исчерпывающие разъясн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м Управления  постоянно принимаются меры управляющего воздействия по вопросам повышенной активности населения, а именно на страничках в ВКонтакте сотрудников Управления размещены рекомендации вступить в сообщество Управления в ВКонтакте со ссылкой на сообщество, что позволило увеличить количество подписчиков, кроме того проводится мониторинг (по возрастным группам, категориям) с целью выявления вопросов особо интересных населению Каслинского района и  дальнейшего освещения их в СМИ, на официальном сайте Управления в Интернете, сообществе в ВКонтакте, в Одноклассниках и организации «горячих линий» на базе Упр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бществах в сети Интернет еженедельно размещаются публикации по мерам социальной поддержки, предоставляемым по линии Управления – в среднем 4-5 публикаций, что позволяет охватить большой % населения  города Касли и Каслинского района и стабилизировать количество обращений непосредственно в организацию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 на официальном  сайте Управления в сети Интернет на главной странице официального сайта Управления (ссылка: http://uszn40.eps74.ru/htmlpages/Show/Lgot)  в разделе «Мои льготы» информацию по мерам социальной поддержки предоставляемых по линии Управления откорректировали  и наполнили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ованы «горячие линии» по мерам социальной поддержки предоставляемых по линии Управления, об изменениях в действующем законодательстве (в отчетном периоде за  отделом по работе с детьми и семьями закреплены два номера телефона, которые размещены на официальном сайте Управления и в сообществе ВКонтакте, как телефоны «горячей линии»), ежедневно специалисты Управления принимали до 100 звонков. В 1 квартале 2024 года на «горячую линию» поступали вопрос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в Закон Челябинской области от 28.10.2004 № 299- ЗО «О пособии на ребенка», в части необходимости выбора пособ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 расширении перечня направлений использования средств областного материнского (семейного) капитала;</w:t>
      </w:r>
    </w:p>
    <w:p>
      <w:pPr>
        <w:pStyle w:val="Normal"/>
        <w:ind w:right="45" w:firstLine="851"/>
        <w:jc w:val="both"/>
        <w:rPr>
          <w:sz w:val="24"/>
        </w:rPr>
      </w:pPr>
      <w:r>
        <w:rPr>
          <w:sz w:val="24"/>
        </w:rPr>
        <w:t>- о внесении изменений в нормативно - правовой акт регламентирующий предоставление сертификата на оплату реабилитационных услуг, оказываемых детям-инвалидам в возрасте до 18 лет, и услуг по их оздоровлению или компенсации расходов на оплату реабилитационных услуг, оказываемых детям-инвалидам в возрасте до 18 лет, и услуг по их оздоровл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единовременной денежной выплаты на приобретение газового оборудова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9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zn40.eps74.ru/htmlpages/Show/Lgot/SocP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9:00Z</dcterms:created>
  <dc:creator>зам начальника</dc:creator>
  <dc:description/>
  <cp:keywords/>
  <dc:language>en-US</dc:language>
  <cp:lastModifiedBy>АгеваЕА</cp:lastModifiedBy>
  <cp:lastPrinted>2024-03-28T11:03:00Z</cp:lastPrinted>
  <dcterms:modified xsi:type="dcterms:W3CDTF">2024-10-04T09:43:00Z</dcterms:modified>
  <cp:revision>343</cp:revision>
  <dc:subject/>
  <dc:title>Пояснительная записка </dc:title>
</cp:coreProperties>
</file>